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sz w:val="32"/>
          <w:szCs w:val="16"/>
          <w:lang w:val="en-US" w:eastAsia="en-US"/>
        </w:rPr>
      </w:pPr>
      <w:r>
        <w:rPr>
          <w:rFonts w:cs="Comic Sans MS" w:ascii="Comic Sans MS" w:hAnsi="Comic Sans MS"/>
          <w:sz w:val="3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173990</wp:posOffset>
                </wp:positionV>
                <wp:extent cx="979170" cy="969010"/>
                <wp:effectExtent l="45720" t="43180" r="292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979200" cy="96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3.75pt;margin-top:13.65pt;width:77.05pt;height:76.2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6350</wp:posOffset>
            </wp:positionV>
            <wp:extent cx="777875" cy="784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767080" cy="854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Istituto Omnicomprensivo MONTEFELTRO</w:t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 xml:space="preserve">Via Giusti - 61028 </w:t>
      </w:r>
      <w:r>
        <w:rPr>
          <w:rFonts w:cs="Arial" w:ascii="Comic Sans MS" w:hAnsi="Comic Sans MS"/>
          <w:b/>
          <w:i/>
        </w:rPr>
        <w:t>SASSOCORVARO</w:t>
      </w:r>
      <w:r>
        <w:rPr>
          <w:rFonts w:cs="Arial" w:ascii="Comic Sans MS" w:hAnsi="Comic Sans MS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Tel.  0722-76137 – Fax  0722-76261 - C.F. 82006010415</w:t>
      </w:r>
    </w:p>
    <w:p>
      <w:pPr>
        <w:pStyle w:val="Normal"/>
        <w:jc w:val="center"/>
        <w:rPr>
          <w:rFonts w:ascii="Trebuchet MS" w:hAnsi="Trebuchet MS" w:cs="Trebuchet MS"/>
          <w:caps/>
          <w:color w:val="00000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mnicomprensivo.montefeltro@provincia.ps.it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osta certificata:</w:t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iis-montefeltro.it</w:t>
        </w:r>
      </w:hyperlink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MUNICAZIONE  N. </w:t>
      </w:r>
      <w:r>
        <w:rPr>
          <w:rFonts w:cs="Arial" w:ascii="Arial" w:hAnsi="Arial"/>
          <w:b/>
          <w:u w:val="single"/>
        </w:rPr>
        <w:t>5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 03/10/2012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a Funzione Strumentale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EA 6 Alternanza Scuola Lavor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ssa Bricca Gabriell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 componenti della Commissione afferente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ssa Fabbri A.  (F. S. Area 5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.ssa M. Lazzaretti (Referente Liceo S.)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ssa O. Marotta (Referente IPSS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F. Sacchi (Referente IPIA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E p.c. Al DSG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  <w:b/>
          <w:sz w:val="22"/>
          <w:szCs w:val="22"/>
        </w:rPr>
        <w:t>: CONVOCAZIONE COMMISSIONE AREA 6 - ALTERNANZA SCUOLA LAVOR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mmissione Alternanza Scuola Lavoro è convocata presso la sede centrale del Liceo per il giorno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DI’ 9 OTTOBRE 2012 dalle ore 15,30 alle ore 16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il seguente O.d.G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rammazione attività di Alternanza Scuola Lavoro nei Corsi, secondo DD PP RR n. 87/88/89 del 2010, L. 53/03, D. Lgs 77/05 e Linee Guida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zazione Attività di Stage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ge per alunni disabili secondo Linee Guida ASL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566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.to IL DIRIGENTE SCOLASTICO</w:t>
      </w:r>
    </w:p>
    <w:p>
      <w:pPr>
        <w:pStyle w:val="Paragrafoelenco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ott.ssa Anna Maria Marina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rme p.p.v.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600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CCA GABRI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S. Area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ALESS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S. Area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ETTI  MAR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Lice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TTA OR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IP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CHI FAB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sz w:val="22"/>
                <w:szCs w:val="22"/>
              </w:rPr>
              <w:t>Referente IP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6:00Z</dcterms:created>
  <dc:creator>vicepreside</dc:creator>
  <dc:description/>
  <cp:keywords/>
  <dc:language>en-US</dc:language>
  <cp:lastModifiedBy>Agnese_</cp:lastModifiedBy>
  <cp:lastPrinted>2010-08-26T12:00:00Z</cp:lastPrinted>
  <dcterms:modified xsi:type="dcterms:W3CDTF">2012-10-03T10:48:00Z</dcterms:modified>
  <cp:revision>6</cp:revision>
  <dc:subject/>
  <dc:title>Istituto d'Istruzione Superiore "Montefeltro"</dc:title>
</cp:coreProperties>
</file>